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titolare del trattamento è “Comune di Canicattini Bagni”, con sede in  Canicattini Bagni, Via Venti Settembre 42, C.F./P.Iva: 00094260890, in nome del suo legale rappresentante Sindaco Paolo Amenta, C.F. MNTPLA61E30B603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dati personali forniti sono necessari ai fini dell’ammissione al voto a domicilio per le elezioni europee dell’8-9 giugno 2024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,  tali dati potranno essere conosciuti, nei limiti della normativa vigente da dipendenti e/o collaboratori espressamente nominati ed incaricati dal Tito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esercizio dei diritti può essere esercitato mediante comunicazione  scritta da inviare a  mezzo pec all’indirizzo: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comune.cancattinibagni@pec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 o lettera  raccomandata a/r all’indirizzo: Comune di Canicattini Bagni, Via Venti Settembre 42, 96010 Canicattini Bagni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Codice fiscale: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e per gli effetti dell’art. 7 e ss. del Regolamento (UE) 2016/679, con la sottoscrizione del presente modul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NSE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CCONSENT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 trattamento dei dati personali secondo le modalità e nei limiti di cui all’informativa allegata, ivi inclusi quelli considerati come categorie particolari di dat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Canicattini Bagni, lì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ncattinibagn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19:00Z</dcterms:created>
  <dc:creator>Rinaldo</dc:creator>
  <dc:description/>
  <dc:language>en-US</dc:language>
  <cp:lastModifiedBy>Gaetano Guzzardo</cp:lastModifiedBy>
  <cp:lastPrinted>2022-08-18T12:33:00Z</cp:lastPrinted>
  <dcterms:modified xsi:type="dcterms:W3CDTF">2024-04-22T17:19:00Z</dcterms:modified>
  <cp:revision>2</cp:revision>
  <dc:subject/>
  <dc:title/>
</cp:coreProperties>
</file>