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ZIONI EUROPEE DELL’8-9  GIUGNO 2024</w:t>
      </w:r>
    </w:p>
    <w:p>
      <w:pPr>
        <w:pStyle w:val="NormaleWeb"/>
        <w:spacing w:before="280" w:after="240"/>
        <w:jc w:val="right"/>
        <w:rPr/>
      </w:pPr>
      <w:r>
        <w:rPr>
          <w:rFonts w:cs="Arial" w:ascii="Arial" w:hAnsi="Arial"/>
          <w:sz w:val="20"/>
          <w:szCs w:val="20"/>
        </w:rPr>
        <w:t xml:space="preserve">AL SIG. SINDACO </w:t>
        <w:br/>
        <w:t xml:space="preserve">                                                                </w:t>
        <w:tab/>
        <w:tab/>
        <w:tab/>
        <w:t>DEL COMUNE DI CANICATTINI BAGNI</w:t>
      </w:r>
    </w:p>
    <w:p>
      <w:pPr>
        <w:pStyle w:val="NormaleWeb"/>
        <w:tabs>
          <w:tab w:val="clear" w:pos="708"/>
          <w:tab w:val="center" w:pos="3780" w:leader="none"/>
          <w:tab w:val="center" w:pos="684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ato/a a……………………………………………………………….…. (Prov………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………./……..…/…...….</w:t>
      </w:r>
    </w:p>
    <w:p>
      <w:pPr>
        <w:pStyle w:val="NormaleWeb"/>
        <w:tabs>
          <w:tab w:val="clear" w:pos="708"/>
          <w:tab w:val="center" w:pos="3780" w:leader="none"/>
          <w:tab w:val="center" w:pos="684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.………............., via/piazza ……..…………………………………., n. …………. titolo di studio ……………………………………..….…………………………………, tel…………………………   cell.………………………, e-mail ………………………………………………………………………………………</w:t>
      </w:r>
    </w:p>
    <w:p>
      <w:pPr>
        <w:pStyle w:val="NormaleWeb"/>
        <w:tabs>
          <w:tab w:val="clear" w:pos="708"/>
          <w:tab w:val="center" w:pos="3780" w:leader="none"/>
          <w:tab w:val="center" w:pos="68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scritt… nell’albo dei presidenti di sezione elettorale del Comune di …………………………………………… comunica la propria disponibilità a essere nominat…. presidente di seggio in occasione della consultazione elettorale sopra indicata. A tal fine</w:t>
      </w:r>
    </w:p>
    <w:p>
      <w:pPr>
        <w:pStyle w:val="NormaleWeb"/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0"/>
          <w:szCs w:val="20"/>
        </w:rPr>
        <w:t xml:space="preserve">                                                              </w:t>
      </w:r>
    </w:p>
    <w:p>
      <w:pPr>
        <w:pStyle w:val="NormaleWeb"/>
        <w:spacing w:before="0" w:after="0"/>
        <w:jc w:val="center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Arial" w:ascii="Arial" w:hAnsi="Arial"/>
          <w:b/>
          <w:bCs/>
        </w:rPr>
        <w:t>DICHIARA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  <w:b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ercitare il diritto di voto presso la sezione n. …………… del comune di residenza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avere/non avere</w:t>
      </w:r>
      <w:r>
        <w:rPr>
          <w:rFonts w:cs="Arial" w:ascii="Arial" w:hAnsi="Arial"/>
          <w:sz w:val="20"/>
          <w:szCs w:val="20"/>
        </w:rPr>
        <w:t xml:space="preserve"> (1) maturato precedenti esperienze quale componente di sezione elettorale nella veste di ………………………………………………………………..……………………………………………………. (2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ssun altro componente del proprio nucleo familiare ha presentato richiesta di nomina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ltr…. componente del proprio nucleo familiare e precisamente ………………………………………….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….. a ……….……………………………………………….. il ………………………………ha presenta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ichiesta di nomin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appartenere ad alcuna delle categorie di persone escluse dalle funzioni di Presidenti di seggio (</w:t>
      </w:r>
      <w:r>
        <w:rPr>
          <w:rFonts w:cs="Arial" w:ascii="Arial" w:hAnsi="Arial"/>
          <w:b/>
          <w:sz w:val="20"/>
          <w:szCs w:val="20"/>
        </w:rPr>
        <w:t>art. 10 D.P.R. 20-08-1960, n. 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candidat….. alla elezione e di non essere ascendente, discendente, parente o affine fino al secondo grado o coniuge di candidato/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e procedimenti penali in cors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sottopost…. a misure di prevenzione sia personali che patrimoniali, né di avere procedimenti in cor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L/LA SOTTOSCRITTO/A DICHIARA CHE LE NOTIZIE FORNITE IN QUESTO MODULO RISPONDONO A VERITA’ ESSENDO CONSAPEVOLE DELLE CONSEGUENZE CIVILI E PENALI PREVISTE PER CHI RENDE FALSE ATTESTAZIO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fotocopia del documento d’identità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lì 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re l’ipotesi che non ricorr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i seggio, segretario, scrutator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e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596265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nformativa relativa 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tt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i 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itolare del trattamento dei dati è il Comune di Canicattini Bagni. I dati forniti sono utilizzati ai fini del procedimento per il quale sono richiesti e saranno utilizzati unicamente a tale scopo anche con l’ausilio di strumenti informatic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a sottoscrizione del presente modulo vale anche quale consenso al trattamento dei dati per le finalità indicate (art. 13 del D.Lgs. 196/2003 e successive modif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8.8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nformativa relativa al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ttamen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i dati person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itolare del trattamento dei dati è il Comune di Canicattini Bagni. I dati forniti sono utilizzati ai fini del procedimento per il quale sono richiesti e saranno utilizzati unicamente a tale scopo anche con l’ausilio di strumenti informatic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a sottoscrizione del presente modulo vale anche quale consenso al trattamento dei dati per le finalità indicate (art. 13 del D.Lgs. 196/2003 e successive modificaz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………………………..</w:t>
      </w:r>
    </w:p>
    <w:p>
      <w:pPr>
        <w:pStyle w:val="Normale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  <w:br/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SERVATO ALL’UFFICIO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. Prot. _______________________ del ____________________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tima nomina _____________________________; Iscritto all’Albo nell’anno _____________________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addetto al controllo</w:t>
      </w:r>
    </w:p>
    <w:p>
      <w:pPr>
        <w:pStyle w:val="NormaleWeb"/>
        <w:spacing w:before="0" w:after="0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</w:t>
      </w:r>
    </w:p>
    <w:sectPr>
      <w:type w:val="nextPage"/>
      <w:pgSz w:w="11906" w:h="16838"/>
      <w:pgMar w:left="1134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9:00Z</dcterms:created>
  <dc:creator>CdR</dc:creator>
  <dc:description/>
  <cp:keywords/>
  <dc:language>en-US</dc:language>
  <cp:lastModifiedBy>Gaetano Guzzardo</cp:lastModifiedBy>
  <cp:lastPrinted>2018-02-07T13:23:00Z</cp:lastPrinted>
  <dcterms:modified xsi:type="dcterms:W3CDTF">2024-05-29T10:39:00Z</dcterms:modified>
  <cp:revision>2</cp:revision>
  <dc:subject/>
  <dc:title>AL SIG</dc:title>
</cp:coreProperties>
</file>