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truzioni per la compil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La dichiarazione va compilata correttamente in ogni sua parte, barrando, se necessario, le parti che non interess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Segnalare il caso di coincidenza fra legale rappresentante e direttore tec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Apporre un timbro di congiunzione e sottoscrivere ogni pag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4. Se lo spazio non è sufficiente per l’inserimento dei dati, inserire fogli aggiuntivi ed apporre timbro di congiu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sottoscrizion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 xml:space="preserve">SPETT.L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OMUNE  DI  CANICATTINI BAGNI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TECNICO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c.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omune.canicattinibagni@pec.it</w:t>
        </w:r>
      </w:hyperlink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IANI DI SVILUPPO IN AREE DISMESSE O IN DISUSO - “INTERVENTI DI RIGENERAZIONE DELLA STRUTTURA FIERISTICA DELL’EX FORO BOARIO E DELLE AREE ADIACENTI DI PROPRIETÀ COMUNALE” - </w:t>
      </w:r>
      <w:r>
        <w:rPr>
          <w:rFonts w:cs="Times New Roman" w:ascii="Times New Roman" w:hAnsi="Times New Roman"/>
          <w:b/>
          <w:sz w:val="20"/>
          <w:szCs w:val="20"/>
        </w:rPr>
        <w:t>AVVISO MANIFESTAZIONE D’INTERESSE - DOMANDA DI PARTECIP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cadenza domande entro il 22 marzo 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u w:val="single"/>
        </w:rPr>
        <w:t>(Modificare le parti che non interessan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to a .....................................................................il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idente nel Comune di ..................................................Provincia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a/piazza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lla  ....................................................................................(specificare: Istituzione, Associazione, Società, ecc) con sede nel Comune di ................................................Provincia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a/piazza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 codice fiscale Numero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 partita I.V.A. Numero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........................................................ fax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c.: …………………………………. – e mail: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spresso riferimento alla ____________ che rappresent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sto l’avviso pubblico in data 05/03/2025 dell’Ufficio Tecnico relativo alla manifestazione d’interesse di cui in oggetto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partecipare ai: </w:t>
      </w:r>
      <w:r>
        <w:rPr>
          <w:rFonts w:cs="Times New Roman" w:ascii="Times New Roman" w:hAnsi="Times New Roman"/>
          <w:b/>
          <w:bCs/>
          <w:sz w:val="20"/>
          <w:szCs w:val="20"/>
        </w:rPr>
        <w:t>PIANI DI SVILUPPO IN AREE DISMESSE O IN DISUSO - “INTERVENTI DI RIGENERAZIONE DELLA STRUTTURA FIERISTICA DELL’EX FORO BOARIO E DELLE AREE ADIACENTI DI PROPRIETÀ COMUNAL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</w:rPr>
        <w:t xml:space="preserve"> sotto forma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2395</wp:posOffset>
                </wp:positionV>
                <wp:extent cx="1809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29600"/>
                            <a:gd name="textAreaBottom" fmla="*/ 124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7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4"/>
                              </a:lnTo>
                              <a:arcTo wR="3600" hR="3600" stAng="10800000" swAng="-5400000"/>
                              <a:lnTo>
                                <a:pt x="18000" y="27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8.85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artenariato pubblico-privato di cui si allega schema di conven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1809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29600"/>
                            <a:gd name="textAreaBottom" fmla="*/ 124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7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4"/>
                              </a:lnTo>
                              <a:arcTo wR="3600" hR="3600" stAng="10800000" swAng="-5400000"/>
                              <a:lnTo>
                                <a:pt x="18000" y="27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3.2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desione/partecip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a seguente proposta progettuale: (specificare l’oggetto e una breve descrizione in caso di partenaria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porto dell’investimento privato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86995</wp:posOffset>
                </wp:positionV>
                <wp:extent cx="1809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29600"/>
                            <a:gd name="textAreaBottom" fmla="*/ 124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7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4"/>
                              </a:lnTo>
                              <a:arcTo wR="3600" hR="3600" stAng="10800000" swAng="-5400000"/>
                              <a:lnTo>
                                <a:pt x="18000" y="27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05pt;margin-top:6.85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985</wp:posOffset>
                </wp:positionH>
                <wp:positionV relativeFrom="paragraph">
                  <wp:posOffset>86995</wp:posOffset>
                </wp:positionV>
                <wp:extent cx="1809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29600"/>
                            <a:gd name="textAreaBottom" fmla="*/ 124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7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4"/>
                              </a:lnTo>
                              <a:arcTo wR="3600" hR="3600" stAng="10800000" swAng="-5400000"/>
                              <a:lnTo>
                                <a:pt x="18000" y="27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55pt;margin-top:6.85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86995</wp:posOffset>
                </wp:positionV>
                <wp:extent cx="18097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29600"/>
                            <a:gd name="textAreaBottom" fmla="*/ 124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7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4"/>
                              </a:lnTo>
                              <a:arcTo wR="3600" hR="3600" stAng="10800000" swAng="-5400000"/>
                              <a:lnTo>
                                <a:pt x="18000" y="27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85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 caso di adesione/partecipazione:  sp  lavori    se  servizi onerosi       se  servizi gratuiti di tipo soc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76200</wp:posOffset>
                </wp:positionV>
                <wp:extent cx="18097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29600"/>
                            <a:gd name="textAreaBottom" fmla="*/ 124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7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4"/>
                              </a:lnTo>
                              <a:arcTo wR="3600" hR="3600" stAng="10800000" swAng="-5400000"/>
                              <a:lnTo>
                                <a:pt x="18000" y="27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6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mplice collaborazione per future iniziative e manifest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e accettare l’avviso: ”</w:t>
      </w:r>
      <w:r>
        <w:rPr>
          <w:rFonts w:cs="Times New Roman" w:ascii="Times New Roman" w:hAnsi="Times New Roman"/>
          <w:i/>
          <w:iCs/>
        </w:rPr>
        <w:t>Bando pubblico per la selezione di piani di sviluppo in aree  dismesse o in disuso</w:t>
      </w:r>
      <w:r>
        <w:rPr>
          <w:rFonts w:cs="Times New Roman" w:ascii="Times New Roman" w:hAnsi="Times New Roman"/>
        </w:rPr>
        <w:t xml:space="preserve">” (art. 1, comma 146 e seguenti, della legge n. 178 del 2020) pubblicato dall’Ufficio del Segretario Generale della Presidenza del Consiglio dei Ministr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a Stazione Appaltante all’utilizzo della posta elettronica per l'invio di ogni comunicazione relativa alla presente  manifestazione d’interesse a cui intende partecip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incorrere in cause di esclusione parziale e totale di cui agli artt. 94 e 95 del D. Lgs n. 36/2023 e ss.mm.i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omune di Canicattini Bagni al trattamento dei dati personali di cui alla normativa vigente Europea e Nazional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essere a conoscenza che la manifestazione d’interesse potrà essere annullata per qualsiasi altra ragione come pubblico interesse, infiltrazioni mafiose, false dichiarazioni che possono turbare la regolare esecuzione dei procedimenti e delle successive gar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la seguente documentazion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(Modificare le parti che non interessan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identità o altro similar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chiarazione sostitutiva antimaf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chema di convenzione partenariato pubblico-priva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ritenuta ut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ata ............................................                             </w:t>
        <w:tab/>
        <w:tab/>
        <w:tab/>
        <w:tab/>
        <w:t xml:space="preserve">FIRMA/Timbr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1385</wp:posOffset>
                </wp:positionH>
                <wp:positionV relativeFrom="paragraph">
                  <wp:posOffset>207645</wp:posOffset>
                </wp:positionV>
                <wp:extent cx="18097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29600"/>
                            <a:gd name="textAreaBottom" fmla="*/ 124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7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4"/>
                              </a:lnTo>
                              <a:arcTo wR="3600" hR="3600" stAng="10800000" swAng="-5400000"/>
                              <a:lnTo>
                                <a:pt x="18000" y="27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55pt;margin-top:16.35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allegare fotocopia di documento di identità in corso di validità)</w:t>
      </w:r>
    </w:p>
    <w:sectPr>
      <w:type w:val="nextPage"/>
      <w:pgSz w:w="11906" w:h="16838"/>
      <w:pgMar w:left="1134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Garamond" w:hAnsi="Garamond" w:cs="Garamond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Garamond" w:hAnsi="Garamond" w:eastAsia="Times New Roman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nicattinibagn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5:00Z</dcterms:created>
  <dc:creator>PC</dc:creator>
  <dc:description/>
  <cp:keywords/>
  <dc:language>en-US</dc:language>
  <cp:lastModifiedBy>pc</cp:lastModifiedBy>
  <cp:lastPrinted>1995-11-21T17:41:00Z</cp:lastPrinted>
  <dcterms:modified xsi:type="dcterms:W3CDTF">2025-03-06T10:09:00Z</dcterms:modified>
  <cp:revision>5</cp:revision>
  <dc:subject/>
  <dc:title>COMUNE DI CANICATTINI BAGNI</dc:title>
</cp:coreProperties>
</file>