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ubblica Istru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anicattini Bag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31/9465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”Richiesta rimborso spese sostenute per acquisto abbonamento pendolari  mese di Settembre  2025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 nato/a_______________________il_______________residente a___________________________ in via-c/da____________________________________n.__  cell.___________________________ mail ______________________________________C.F.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 dell’alunno/a_____________________________nato/a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___frequentante l’Istituto Scolastico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mborso delle spese sostenute verrà effettuato solo dal periodo che va  dall’inizio delle lezioni  al 30/09/25 come da D.A. Ist n. 718 del 26/03/2025 dell’Assessorato ai BB.CC. della Regione Sicilia con oggetto: “Decreto di determinazione del calendario scolastico nelle scuole di ogni ordine e grado operanti in Sicilia per l’anno scolastico 2025/2026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il rimborso della spesa sostenuta per l’acquisto degli abbonamenti pendolari per i giorni che vanno dal ____________al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domanda la seguente documentaz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namento o biglietti AST (obbligatori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(obbligatori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dice  fiscale (obbligatori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pagamento da erogarsi mediante accredito sul conto corrente, codice IBAN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so Banca/Posta____________________ intestato a 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manda dovrà essere presentata entro e non oltre il  </w:t>
      </w:r>
      <w:r>
        <w:rPr>
          <w:rFonts w:cs="Times New Roman" w:ascii="Times New Roman" w:hAnsi="Times New Roman"/>
          <w:sz w:val="24"/>
          <w:szCs w:val="24"/>
          <w:u w:val="single"/>
        </w:rPr>
        <w:t>30 Novembre 2025</w:t>
      </w:r>
      <w:r>
        <w:rPr>
          <w:rFonts w:cs="Times New Roman" w:ascii="Times New Roman" w:hAnsi="Times New Roman"/>
          <w:sz w:val="24"/>
          <w:szCs w:val="24"/>
        </w:rPr>
        <w:t xml:space="preserve"> e dovrà essere completa di tutta la document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cattini Bagni lì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.</dc:creator>
  <dc:description/>
  <cp:keywords/>
  <dc:language>en-US</dc:language>
  <cp:lastModifiedBy>Marinella</cp:lastModifiedBy>
  <cp:lastPrinted>2025-08-13T10:44:00Z</cp:lastPrinted>
  <dcterms:modified xsi:type="dcterms:W3CDTF">2025-08-13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EE62A3D348708D419B3792EF8CEB</vt:lpwstr>
  </property>
  <property fmtid="{D5CDD505-2E9C-101B-9397-08002B2CF9AE}" pid="3" name="KSOProductBuildVer">
    <vt:lpwstr>1033-11.2.0.11254</vt:lpwstr>
  </property>
</Properties>
</file>